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36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02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негалиева Р.Г., 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***, не работающего,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23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03.08.2024 в 09 часов 55 минут на 717 км а/д Р404 Тюмень-Тобольск-Ханты-Мансийск, Нефтеюганского района, Миннегалиев Р.Г. управляя транспортным средством Фольксваген Поло государственный регистрационный номер ***, совершил обгон двух попутных ТС в зоне действия дорожного знака 3.20 «обгон запрещен» с выездом на полосу дороги, предназначенную для движения встречных транспортных средств с пересечением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иннегалиев Р.Г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иннегалиева Р.Г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Миннегалиева Р.Г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*** от 03.08.2024, согласно которому 03.08.2024 в 09 часов 55 минут на 717 км а/д Р404 Тюмень-Тобольск-Ханты-Мансийск, Нефтеюганского района, Миннегалиев Р.Г. управляя транспортным средством Фольксваген Поло государственный регистрационный номер ***, совершил обгон двух попутных ТС в зоне действия дорожного знака 3.20 «обгон запрещен» с выездом на полосу дороги, предназначенную для движения встречных транспортных средств с пересечением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03.08.2024, согласно которой Миннегалиев Р.Г. совершил обгон двух попутных ТС в зоне действия дорожного знака 3.20 «обгон запрещен» с выездом на полосу дороги, предназначенную для движения встречных транспортных средств с пересечением дорожной разметки 1.1; </w:t>
      </w:r>
    </w:p>
    <w:p>
      <w:pPr>
        <w:pStyle w:val="Normal"/>
        <w:ind w:firstLine="708"/>
        <w:jc w:val="both"/>
        <w:rPr/>
      </w:pPr>
      <w:r>
        <w:rPr/>
        <w:t xml:space="preserve">- рапортом старшего ИДПС взвода 2 роты №2 ОБ ДПС ГИБДД УМВД России по ХМАО-Югре от 03.08.2024, согласно которому 03.08.2024 на 717 км а/д Р404 Тюмень-Тобольск-Ханты-Мансийск, Нефтеюганского района, около 09 часов 55 минут было остановлено транспортное средство Фольксваген Поло государственный регистрационный номер ***, под управлением Миннегалиева Р.Г. управляя тс совершил обгон двух попутных ТС в зоне действия дорожного знака 3.20 «обгон запрещен» с выездом на полосу дороги, предназначенную для движения встречных транспортных средств с пересечением дорожной разметки 1.1, в отношении Миннегалиева Р.Г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17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Миннегалиев Р.Г., управляя </w:t>
      </w:r>
      <w:r>
        <w:rPr>
          <w:lang w:bidi="ru-RU"/>
        </w:rPr>
        <w:t xml:space="preserve">транспортным </w:t>
      </w:r>
      <w:r>
        <w:rPr/>
        <w:t>средством Фольксваген Поло государственный регистрационный номер ***, совершил обгон двух попутных ТС в зоне действия дорожного знака 3.20 «обгон запрещен» с выездом на полосу дороги, предназначенную для движения встречных транспортных средств с пересечением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Миннегалиева Р.Г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Миннегалиева Р.Г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иннегалиева Р.Г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2141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